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70"/>
        <w:gridCol w:w="857"/>
        <w:gridCol w:w="714"/>
        <w:gridCol w:w="692"/>
        <w:gridCol w:w="641"/>
        <w:gridCol w:w="669"/>
        <w:gridCol w:w="713"/>
        <w:gridCol w:w="820"/>
        <w:gridCol w:w="746"/>
        <w:gridCol w:w="746"/>
        <w:gridCol w:w="641"/>
        <w:gridCol w:w="746"/>
      </w:tblGrid>
      <w:tr>
        <w:trPr>
          <w:trHeight w:val="6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专项计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需培训人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顺河回族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工业企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1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9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2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2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1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6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社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9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村劳动力转移就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全民创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0 </w:t>
            </w:r>
          </w:p>
        </w:tc>
      </w:tr>
      <w:tr>
        <w:trPr>
          <w:trHeight w:val="30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城镇登记失业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两后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6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贫困劳动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教体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贫困劳动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扶贫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贫困劳动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退役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军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退役军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00 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妇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巧媳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残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残疾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民政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养老健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2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1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7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6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63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商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家政餐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商务局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邮政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快递物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00 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住建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0 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农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高素质农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5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交通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航空物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</w:tr>
      <w:tr>
        <w:trPr>
          <w:trHeight w:val="30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公共交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文广旅游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导游导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文化开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8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人行开封分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金融理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0 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城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市政公用绿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自然资源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和规划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测绘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30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应急管理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高危行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00 </w:t>
            </w:r>
          </w:p>
        </w:tc>
      </w:tr>
      <w:tr>
        <w:trPr>
          <w:trHeight w:val="30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特种行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司法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服刑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500 </w:t>
            </w:r>
          </w:p>
        </w:tc>
      </w:tr>
      <w:tr>
        <w:trPr>
          <w:trHeight w:val="308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0" w:after="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045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98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55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096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71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2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919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270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237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769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59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8:00Z</dcterms:created>
  <dc:creator>1</dc:creator>
  <dc:description/>
  <dc:language>en-US</dc:language>
  <cp:lastModifiedBy>1</cp:lastModifiedBy>
  <dcterms:modified xsi:type="dcterms:W3CDTF">2019-11-12T02:59:00Z</dcterms:modified>
  <cp:revision>1</cp:revision>
  <dc:subject/>
  <dc:title/>
</cp:coreProperties>
</file>