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left"/>
        <w:rPr>
          <w:rFonts w:ascii="Tahoma" w:hAnsi="Tahoma" w:eastAsia="黑体" w:cs="Tahoma"/>
          <w:kern w:val="0"/>
          <w:sz w:val="22"/>
          <w:szCs w:val="22"/>
        </w:rPr>
      </w:pPr>
      <w:r>
        <w:rPr>
          <w:rFonts w:eastAsia="黑体" w:cs="Tahoma" w:ascii="Tahoma" w:hAnsi="Tahoma"/>
          <w:kern w:val="0"/>
          <w:sz w:val="22"/>
          <w:szCs w:val="22"/>
        </w:rPr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652"/>
        <w:gridCol w:w="5514"/>
      </w:tblGrid>
      <w:tr>
        <w:trPr>
          <w:trHeight w:val="85" w:hRule="atLeast"/>
        </w:trPr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方正小标宋简体" w:hAnsi="方正小标宋简体" w:eastAsia="方正小标宋简体" w:cs="Tahoma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40"/>
                <w:szCs w:val="40"/>
              </w:rPr>
              <w:t>中国（河南）自由贸易试验区开封片区             企业投资项目承诺制联合审查材料清单</w:t>
            </w:r>
          </w:p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方正小标宋简体" w:hAnsi="方正小标宋简体" w:eastAsia="方正小标宋简体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阶段名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000000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Cs w:val="21"/>
              </w:rPr>
              <w:t>材料名称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" w:hAnsi="楷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Tahoma"/>
                <w:color w:val="000000"/>
                <w:kern w:val="0"/>
                <w:sz w:val="18"/>
                <w:szCs w:val="18"/>
              </w:rPr>
              <w:t>工程规划方案</w:t>
            </w:r>
          </w:p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Tahoma"/>
                <w:color w:val="000000"/>
                <w:kern w:val="0"/>
                <w:sz w:val="18"/>
                <w:szCs w:val="18"/>
              </w:rPr>
              <w:t>联合审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企业投资项目承诺书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建筑面积确认表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建设工程设计方案【各单体建筑方案图（</w:t>
            </w: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A3</w:t>
            </w: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版面装订、白图）、报批图纸内容刻录光盘，各一式两套、需进行日照分析校核的项目提供日照校核成果图】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用地范围对照图（土地证用地边界与总平用地边界校对图）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Tahoma"/>
                <w:color w:val="000000"/>
                <w:kern w:val="0"/>
                <w:sz w:val="18"/>
                <w:szCs w:val="18"/>
              </w:rPr>
              <w:t>施工联合审查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人防施工图审查合格证或人防易地建设费缴纳票据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施工图设计文件及审查合格证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城市配套费缴纳票据、农民工工资保证金缴纳凭据、工伤保险参保证明及票据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Tahoma"/>
                <w:color w:val="000000"/>
                <w:kern w:val="0"/>
                <w:sz w:val="18"/>
                <w:szCs w:val="18"/>
              </w:rPr>
              <w:t>联合竣工验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投资建设项目统一竣工验收申请表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建设工程档案初验认可证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有资质的测绘单位出具的建设工程放线图及验线结果报告、建设工程竣工测绘图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工程款完结证明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人防工程款完结证明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勘察、设计、监理、施工单位工程质量检查报告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工程阶段验收报告和工程竣工验收报告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河南省建筑节能认定证书及建筑节能分部工程质量验收表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建设工程质量监督报告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房屋建筑工程质量保修书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人防工程阶段和人防工程竣工验收报告（人防工程设计变更需提供变更报告及附图）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人防主体检测报告和防水检测报告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人防工程勘察、设计、监理、施工单位工程质量检查报告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人防工程质量监督报告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人防工程防护设备订购合同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人防工程防化设备订购合同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有关消防设施的工程竣工图纸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具有防火性能要求的建筑构件、建筑材料、装修材料符合国家标准或者行业标准的证明文件、出厂合格证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施工、工程监理、检测单位的合法身份证明和资质等级证明文件</w:t>
            </w:r>
          </w:p>
        </w:tc>
      </w:tr>
      <w:tr>
        <w:trPr>
          <w:trHeight w:val="2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left"/>
              <w:rPr>
                <w:rFonts w:ascii="仿宋" w:hAnsi="仿宋" w:eastAsia="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18"/>
                <w:szCs w:val="18"/>
              </w:rPr>
              <w:t>消防设计、设施检测和产品质量合格证明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0:00Z</dcterms:created>
  <dc:creator>单只蝴蝶</dc:creator>
  <dc:description/>
  <dc:language>en-US</dc:language>
  <cp:lastModifiedBy>单只蝴蝶</cp:lastModifiedBy>
  <dcterms:modified xsi:type="dcterms:W3CDTF">2018-05-28T08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